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 («Službene novine Istarske županije br. 7/09 i "Službene novine Općine Sv. Lovreč" br. 2/13, pročišćeni tekst 4/13, 4/14 i 1/21)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05.03.2025. godine donosi: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5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n nabave Općine Sv. Lovreč za 2025. godinu temelji se na Proračunu Općine Sv. Lovreč za 2025. godinu, a obuhvaća nabave čije procijenjena vrijednost nabave jednaka ili veća od 2.655,00 EUR i to kako slijedi: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0"/>
        <w:gridCol w:w="1037"/>
        <w:gridCol w:w="1405"/>
        <w:gridCol w:w="1380"/>
        <w:gridCol w:w="1420"/>
        <w:gridCol w:w="1048"/>
        <w:gridCol w:w="1517"/>
        <w:gridCol w:w="992"/>
        <w:gridCol w:w="1262"/>
        <w:gridCol w:w="1274"/>
      </w:tblGrid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ugovo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EU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rada glavnog projekta za uređenje arheološkog parka uz gradske zidine Sv. Lovreča Pazenatičkog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Izrada projekata i nacrta, procjena troško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.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ivanje i nasipavanje makadamskih putev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141- radovi na održavanju ces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.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 dodatne opreme  za kuhinju dječjeg vrtića i jaslica u Sv. Lovreču Pazenatičk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141000- kuhinjski namještaj i oprem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</w:t>
            </w:r>
            <w:bookmarkEnd w:id="0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-radovi na kolničkom zastoru i asfaltiranju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 – instalacija vanjske rasvje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rheološka istraživanja u sklopu projekta sanacije srednjevjekovnih bedem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2450 -radovi arheoloških iskop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 – građ. radovi na cjevovodu za vodu i kanalizacij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4992000 – znakovi i svijetleći znakov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 -  radovi popravka i održavanja kro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5. go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90920000 -usluge sanitacije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Statička sanacija i konzervacija bedema starogradske jezgre Sv. Lovreč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„stare škole“ u Krunčićima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454000 -radovi na rekonstrukci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3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ređenje i opremanje sportsko-rekreativnog centara „Petar Babić“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2720- krajobrazno uređenje sportskih ter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6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4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 na uređivanju i nasipavanju makadamskih putev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0- Radovi na površinskom sloju ces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5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rada štandov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154100 – izložbeni stal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Jednostavna nabav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 izmjenama i dopunama Plana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5-02/1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>URBROJ:2163-33-03-25-2</w:t>
        <w:tab/>
        <w:tab/>
        <w:tab/>
        <w:tab/>
        <w:tab/>
        <w:tab/>
        <w:tab/>
        <w:tab/>
        <w:tab/>
        <w:tab/>
        <w:tab/>
        <w:tab/>
        <w:tab/>
        <w:t xml:space="preserve">Općinski načelnik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>Sv. Lovreč Pazenatički, 05.03.2025. godine</w:t>
        <w:tab/>
        <w:tab/>
        <w:tab/>
        <w:tab/>
        <w:tab/>
        <w:tab/>
        <w:tab/>
        <w:tab/>
        <w:tab/>
        <w:tab/>
        <w:tab/>
        <w:t>Marko Ljubešić</w:t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9:00Z</dcterms:created>
  <dc:creator>Općina Kaštelir Labinci</dc:creator>
  <dc:description/>
  <cp:keywords/>
  <dc:language>en-US</dc:language>
  <cp:lastModifiedBy>Pročelnik</cp:lastModifiedBy>
  <cp:lastPrinted>2025-01-15T14:42:00Z</cp:lastPrinted>
  <dcterms:modified xsi:type="dcterms:W3CDTF">2025-03-05T13:59:00Z</dcterms:modified>
  <cp:revision>2</cp:revision>
  <dc:subject/>
  <dc:title>Na temelju članka 20</dc:title>
</cp:coreProperties>
</file>